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718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0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Олимова Х.Х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Олимова Хакимбоя Хасан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лимов Х.Х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7.07.2025 в 09:20 в районе 200 км. автодороги Сургут - Нижневартовск </w:t>
      </w:r>
      <w:r>
        <w:rPr>
          <w:iCs/>
          <w:color w:val="000000"/>
          <w:sz w:val="26"/>
          <w:szCs w:val="26"/>
        </w:rPr>
        <w:t>Олимова  Х.Х.</w:t>
      </w:r>
      <w:r>
        <w:rPr>
          <w:color w:val="000000"/>
          <w:sz w:val="26"/>
          <w:szCs w:val="26"/>
        </w:rPr>
        <w:t xml:space="preserve">, управляя транспортным средством «КИА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Олимова Х.Х. ознакомлен, ему разъяснены права и обязанности, предусмотренные ст. 25.1, 24.2 КоАП РФ, положение ст. 51 Конституции Российской Федерации. </w:t>
      </w:r>
      <w:r>
        <w:rPr>
          <w:color w:val="000000"/>
          <w:spacing w:val="-1"/>
          <w:sz w:val="26"/>
          <w:szCs w:val="26"/>
        </w:rPr>
        <w:t>Олимова Х.Х. вину в совершении правонарушения признал.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лимов Х.Х. признал вину в совершении правнарушения.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Олимова Х.Х.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лимов Х.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7.07.2025в 09:20 в районе 200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схемами правонарушения и организации дорожного движения в районе 200 км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КИА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Олимова Х.Х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Олимова Х.Х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Олимовым Х.Х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все назначенные ему административные штрафы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Олимова Хакимбоя Хасан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3026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